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Art..2, comma 3, del.C.N. 30 marzo 2004, n.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widowControl/>
        <w:rPr>
          <w:sz w:val="16"/>
          <w:szCs w:val="24"/>
        </w:rPr>
      </w:pPr>
      <w:r>
        <w:rPr>
          <w:szCs w:val="24"/>
        </w:rPr>
        <w:t>CAT. 10 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;Rubik" w:hAnsi="Copperplate Gothic Bold;Rubik" w:cs="Copperplate Gothic Bold;Rubik"/>
          <w:b/>
          <w:b/>
          <w:sz w:val="6"/>
        </w:rPr>
      </w:pPr>
      <w:r>
        <w:rPr>
          <w:rFonts w:cs="Copperplate Gothic Bold;Rubik" w:ascii="Copperplate Gothic Bold;Rubik" w:hAnsi="Copperplate Gothic Bold;Rubik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Copperplate Gothic Bold;Rubik" w:ascii="Copperplate Gothic Bold;Rubik" w:hAnsi="Copperplate Gothic Bold;Rubik"/>
          <w:b/>
          <w:sz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Albertus Extra Bold" w:ascii="Albertus Extra Bold" w:hAnsi="Albertus Extra Bold"/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</w:rPr>
        <w:t xml:space="preserve">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SPOSITIVI PROTEZIONE INDIVIDUALE DELLE VIE RESPIRATORIE (MASCHERE)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3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IRLESS</w:t>
      </w:r>
      <w:r>
        <w:rPr>
          <w:b/>
          <w:sz w:val="22"/>
          <w:u w:val="single"/>
        </w:rPr>
        <w:t xml:space="preserve"> (POMPE PER SPRUZZARE INCAPSULANTI) </w:t>
      </w:r>
      <w:r>
        <w:rPr>
          <w:sz w:val="22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124" w:hanging="2124"/>
        <w:rPr/>
      </w:pPr>
      <w:r>
        <w:rPr/>
        <w:t>IL LEGALE RAPPRESENTANTE                                              IL RESPONSABILE TEC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                                             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3) Indicazione della regolare attività di manutenzione delle attrezzatu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) Giudizio sullo stato di conservazione complessivo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Rubik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01/08/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521" w:leader="none"/>
      </w:tabs>
      <w:ind w:left="2124" w:hanging="212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3:00Z</dcterms:created>
  <dc:creator>Nobody</dc:creator>
  <dc:description/>
  <dc:language>en-US</dc:language>
  <cp:lastModifiedBy>vittigli</cp:lastModifiedBy>
  <cp:lastPrinted>2004-05-11T08:33:00Z</cp:lastPrinted>
  <dcterms:modified xsi:type="dcterms:W3CDTF">2020-10-29T11:43:00Z</dcterms:modified>
  <cp:revision>2</cp:revision>
  <dc:subject/>
  <dc:title>Spazio Riservato All’Ufficio</dc:title>
</cp:coreProperties>
</file>